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ίτηση Συμμετοχής στην «Ομάδα Εθελοντών Δήμου Μετσόβου»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5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1. Στοιχεία επικοινωνίας</w:t>
            </w:r>
          </w:p>
        </w:tc>
      </w:tr>
      <w:tr>
        <w:trPr>
          <w:trHeight w:val="267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Ονοματεπώνυμο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Οδός/ Αριθμός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Χωριό/ Οικισμό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Τηλέφωνο σταθερό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Τηλέφωνο Κινητό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E- 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63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2. Επιλέξτε τους τομείς δράσης Πολιτικής Προστασίας στους οποίους επιθυμείτε να δραστηριοποιηθείτε. Επιλέξτε με (Χ) μια ή περισσότερες από τους παρακάτω τομείς δράσεις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Πολιτική Προστασία (Δασοπροστασία/ Δασοπυρόσβεση, εκκένωση χωριών/ οικισμών, πλημμύρες, παγετός/ αποχιονισμός, σεισμοί κ.λπ.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 xml:space="preserve">Έρευνα – Διάσωση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 xml:space="preserve">Πρώτες Βοήθειες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 xml:space="preserve">Επικοινωνίες/ Ενημέρωση- Ευαισθητοποίηση πολιτών/ εκπαίδευση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Η προστασία του περιβάλλοντος/  ανακύκλωση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Ο πολιτισμός, η παιδεία, ο αθλητισμό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  <w:t>Η φιλοζωία (αδέσποτα, περίθαλψη ζώων κ.λπ.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3. Επάγγελμα, σχετική εκπαίδευση, δεξιότητες</w:t>
            </w:r>
          </w:p>
        </w:tc>
      </w:tr>
      <w:tr>
        <w:trPr>
          <w:trHeight w:val="1544" w:hRule="atLeast"/>
        </w:trPr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Έχω παρακολουθήσει μαθήματα Α βοηθειών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Έχω παρακολουθήσει Μαθήματα πυροπροστασίας πυρόσβεση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Έχω παρακολουθήσει μαθήματα διαχείρισης κρίσεω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Έχω παρακολουθήσει μαθήματα ναυαγοσωστικής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Άλλο που θεωρείται ότι είναι σημαντικό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ια την εθελοντική ομάδα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lang w:val="el-GR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4. Δίπλωμα αυτοκινήτου (κατηγορίας)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el-GR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O αιτών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60"/>
        <w:jc w:val="center"/>
        <w:rPr>
          <w:lang w:val="el-GR"/>
        </w:rPr>
      </w:pPr>
      <w:r>
        <w:rPr>
          <w:lang w:val="el-GR"/>
        </w:rPr>
        <w:t>Ημερομηνία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ee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31e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8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Vassilis Kouroutos</dc:creator>
  <dc:description/>
  <dc:language>en-US</dc:language>
  <cp:lastModifiedBy>Yannis Tsipouris</cp:lastModifiedBy>
  <dcterms:modified xsi:type="dcterms:W3CDTF">2024-03-0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