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5"/>
        <w:gridCol w:w="2445"/>
        <w:gridCol w:w="3150"/>
      </w:tblGrid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62865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ΝΟΜΟΣ  ΙΩΑΝΝΙΝΩΝ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ΔΗΜΟΣ  ΜΕΤΣΟΒΟΥ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Αριθμ. Πρωτ. 4090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τσοβο   31-07-20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08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Τους Δημοτικούς Συμβούλους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Τασιούλα Παύλο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ptasioula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Τζίμα Κων/νο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kosta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tzima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75@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Μπαλαμπέκο Γεώργιο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gmpalampeko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Κολιό Βασίλειο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koliostaxassistant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Σούλιο Αθανάσιο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souliosathanasio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Μπογά Αθανάσιο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athboga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Μέλη Οικονομικής Επιτροπής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Σας παρακαλούμε στις 4 Αυγούστου 2020, ημέρα Τρίτη και ώρα  11:00π.μ, να συμμετέχετε σε τακτική συνεδρίαση της Οικονομικής Επιτροπής </w:t>
      </w:r>
      <w:r>
        <w:rPr>
          <w:rFonts w:cs="Arial" w:ascii="Arial" w:hAnsi="Arial"/>
          <w:b/>
          <w:sz w:val="23"/>
          <w:szCs w:val="23"/>
        </w:rPr>
        <w:t>δια περιφοράς</w:t>
      </w:r>
      <w:r>
        <w:rPr>
          <w:rFonts w:cs="Arial" w:ascii="Arial" w:hAnsi="Arial"/>
          <w:sz w:val="23"/>
          <w:szCs w:val="23"/>
        </w:rPr>
        <w:t xml:space="preserve"> και με θέματα ημερήσιας διάταξης 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61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1.</w:t>
            </w:r>
          </w:p>
        </w:tc>
        <w:tc>
          <w:tcPr>
            <w:tcW w:w="85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Περί κατάρτισης σχεδίου αναμόρφωσης προϋπ/σμού έτους 2020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Ο Πρόεδρος Οικονομικής Επιτροπής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ζαφέας Κωνσταντίνος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Κοινοποίηση 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Εσωτερική Διανομή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Γραφείο Οικονομικών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Πίνακας Διανομή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 ……………………</w:t>
      </w:r>
      <w:r>
        <w:rPr>
          <w:sz w:val="23"/>
          <w:szCs w:val="23"/>
        </w:rPr>
        <w:t>.</w:t>
      </w:r>
    </w:p>
    <w:sectPr>
      <w:footerReference w:type="default" r:id="rId9"/>
      <w:type w:val="nextPage"/>
      <w:pgSz w:w="11906" w:h="16838"/>
      <w:pgMar w:left="1800" w:right="1466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asioulas@yahoo.gr" TargetMode="External"/><Relationship Id="rId4" Type="http://schemas.openxmlformats.org/officeDocument/2006/relationships/hyperlink" Target="mailto:kostas.tzimas75@gmail.com" TargetMode="External"/><Relationship Id="rId5" Type="http://schemas.openxmlformats.org/officeDocument/2006/relationships/hyperlink" Target="mailto:gmpalampekos@gmail.com" TargetMode="External"/><Relationship Id="rId6" Type="http://schemas.openxmlformats.org/officeDocument/2006/relationships/hyperlink" Target="mailto:koliostaxassistants@hotmail.com" TargetMode="External"/><Relationship Id="rId7" Type="http://schemas.openxmlformats.org/officeDocument/2006/relationships/hyperlink" Target="mailto:hronisn@yahoo.gr" TargetMode="External"/><Relationship Id="rId8" Type="http://schemas.openxmlformats.org/officeDocument/2006/relationships/hyperlink" Target="mailto:athbogas@hot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dm</dc:creator>
  <dc:description/>
  <cp:keywords/>
  <dc:language>en-US</dc:language>
  <cp:lastModifiedBy>Ioanna Mpoumpa</cp:lastModifiedBy>
  <cp:lastPrinted>2020-07-31T12:44:00Z</cp:lastPrinted>
  <dcterms:modified xsi:type="dcterms:W3CDTF">2020-07-31T09:50:00Z</dcterms:modified>
  <cp:revision>30</cp:revision>
  <dc:subject/>
  <dc:title>               </dc:title>
</cp:coreProperties>
</file>